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Off-Road Film Festival 201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“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/>
                <w:b/>
                <w:sz w:val="28"/>
                <w:szCs w:val="28"/>
                <w:lang w:val="en-GB"/>
              </w:rPr>
              <w:t>FESTIVAL PARTCIPANT ENTRY FORM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en-GB"/>
              </w:rPr>
              <w:t>Film title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lang w:val="en-GB"/>
              </w:rPr>
              <w:t>Theme of the film (circle the necessary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ff-road touris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ff-road sports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ff-road free them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en-GB"/>
              </w:rPr>
              <w:t>Duration of the film</w:t>
            </w:r>
            <w:r>
              <w:rPr>
                <w:rFonts w:cs="Calibri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en-GB"/>
              </w:rPr>
              <w:t>Description of the film, history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en-GB"/>
              </w:rPr>
              <w:t>Name/surname of the film author</w:t>
            </w:r>
            <w:r>
              <w:rPr>
                <w:rFonts w:cs="Calibri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en-GB"/>
              </w:rPr>
              <w:t>Residential address</w:t>
            </w:r>
            <w:r>
              <w:rPr>
                <w:rFonts w:cs="Calibri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Date of birth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hone, email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en-GB"/>
              </w:rPr>
              <w:t>Biography of the author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Hps"/>
              </w:rPr>
              <w:t xml:space="preserve">I </w:t>
            </w:r>
            <w:r>
              <w:rPr>
                <w:rStyle w:val="Hps"/>
                <w:lang w:val="en"/>
              </w:rPr>
              <w:t>arrive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the festival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Ye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Hps"/>
                <w:lang w:val="en"/>
              </w:rPr>
              <w:t>I agre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th</w:t>
            </w:r>
            <w:r>
              <w:rPr>
                <w:lang w:val="en"/>
              </w:rPr>
              <w:t xml:space="preserve"> “</w:t>
            </w:r>
            <w:r>
              <w:rPr>
                <w:rStyle w:val="Hps"/>
                <w:lang w:val="en"/>
              </w:rPr>
              <w:t>Off-roa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lm Festiv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2014”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gulations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tabs>
                <w:tab w:val="clear" w:pos="1296"/>
                <w:tab w:val="right" w:pos="9540" w:leader="dot"/>
              </w:tabs>
              <w:spacing w:lineRule="auto" w:line="36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1296"/>
                <w:tab w:val="right" w:pos="9540" w:leader="dot"/>
              </w:tabs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Calibri"/>
              </w:rPr>
              <w:t>Participant                                                                 (Name, Surename, Signature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70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5050" cy="1417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820" w:hanging="0"/>
      <w:jc w:val="center"/>
      <w:outlineLvl w:val="0"/>
    </w:pPr>
    <w:rPr>
      <w:rFonts w:ascii="Times New Roman" w:hAnsi="Times New Roman" w:eastAsia="Tahoma" w:cs="Times New Roman"/>
      <w:sz w:val="40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ahoma" w:cs="Times New Roman"/>
      <w:sz w:val="40"/>
      <w:szCs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9:00Z</dcterms:created>
  <dc:creator>Audrius</dc:creator>
  <dc:description/>
  <cp:keywords/>
  <dc:language>en-US</dc:language>
  <cp:lastModifiedBy>vaida</cp:lastModifiedBy>
  <dcterms:modified xsi:type="dcterms:W3CDTF">2014-08-31T19:09:00Z</dcterms:modified>
  <cp:revision>5</cp:revision>
  <dc:subject/>
  <dc:title/>
</cp:coreProperties>
</file>