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sz w:val="32"/>
                <w:szCs w:val="32"/>
              </w:rPr>
              <w:t>Bekelės filmų festivalis 2014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FESTIVALIO DALYVIO ANKE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ilmo pavadinima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ilmo tematika (apibrėžti tinkama variantą)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ekelės turizmas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ekelės sportas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ekelės laisva tema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ilmo trukmė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ilmo aprašymas, istorij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utoriaus vardas, pavardė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Gyvenamoji vieta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Gimimo data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elefonas, e.pašta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utoriaus autobiografij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tvyksiu į festivalį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ip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utinku su “Bekelės filmų festivalio 2014” nuostatai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1296"/>
                <w:tab w:val="right" w:pos="9540" w:leader="dot"/>
              </w:tabs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Calibri"/>
              </w:rPr>
              <w:t>Dalyvis                                                                     (Vardas, Pavardė, Paraša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417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820" w:hanging="0"/>
      <w:jc w:val="center"/>
      <w:outlineLvl w:val="0"/>
    </w:pPr>
    <w:rPr>
      <w:rFonts w:ascii="Times New Roman" w:hAnsi="Times New Roman" w:eastAsia="Tahoma" w:cs="Times New Roman"/>
      <w:sz w:val="40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ahoma" w:cs="Times New Roman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5:00Z</dcterms:created>
  <dc:creator>Audrius</dc:creator>
  <dc:description/>
  <cp:keywords/>
  <dc:language>en-US</dc:language>
  <cp:lastModifiedBy>vaida</cp:lastModifiedBy>
  <dcterms:modified xsi:type="dcterms:W3CDTF">2014-08-31T09:18:00Z</dcterms:modified>
  <cp:revision>3</cp:revision>
  <dc:subject/>
  <dc:title/>
</cp:coreProperties>
</file>